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26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сентября</w:t>
      </w:r>
      <w:r>
        <w:rPr>
          <w:sz w:val="28"/>
          <w:szCs w:val="28"/>
        </w:rPr>
        <w:t xml:space="preserve"> 2025 года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Цурикову Илье Иван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урикова Ильи Иван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35153 руб. 87 копеек, из них: 32222 руб. 52 коп. – основной долг по оплате жилого помещения и коммунальных услуг за период с 01.06.2024 года по 31.05.2025 года, 2931 руб. 35 коп. – неустойка за несвоевременную оплату жилого помещения и коммунальных услуг за период с 11.07.2024 года по 11.06.2025 года, а также расходы на оплату услуг представителя в размере 3000 руб. 00 коп., 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